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0"/>
          <w:szCs w:val="30"/>
        </w:rPr>
        <w:t>班《         》实训项目任务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实训标准制订本任务书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项目实训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项目实训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实训所需主要资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任务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实训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实训需要提交的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习日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日期、天气情况、每天的实习内容及当天的实习体会等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习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目录、正文、实习体会等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正文内容必须包含下面五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习目的：言简意赅，点明主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习单位及岗位介绍：要求详略得当、重点突出，重点应放在实习岗位的介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习安排：简单介绍整个实习过程的总体安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习内容及过程：这是重点，篇幅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要求内容详实、层次清楚；侧重实际动手能力和技能的培养、锻炼和提高，但切忌日记或记帐式的简单罗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习总结及体会：这是精华，篇幅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六、实训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术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纪律要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、</w:t>
      </w:r>
      <w:r>
        <w:rPr/>
        <w:t>实训时间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134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指导教师及实习分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导教师：</w:t>
      </w:r>
      <w:r>
        <w:rPr>
          <w:rFonts w:ascii="宋体;SimSun" w:hAnsi="宋体;SimSun" w:cs="宋体;SimSun"/>
          <w:color w:val="FF0000"/>
          <w:szCs w:val="21"/>
        </w:rPr>
        <w:t>组长排在第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习分组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实训考核方法与评分标准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         》实训项目指导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实训准备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实训过程内容及方法、步骤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实训中应注意的主要问题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rFonts w:ascii="ˎ̥;Times New Roman" w:hAnsi="ˎ̥;Times New Roman" w:cs="ˎ̥;Times New Roman"/>
          <w:b/>
          <w:b/>
          <w:bCs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b/>
          <w:bCs/>
          <w:sz w:val="24"/>
        </w:rPr>
        <w:t>四、实训成果资料撰写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>
          <w:rFonts w:ascii="ˎ̥;Times New Roman" w:hAnsi="ˎ̥;Times New Roman" w:cs="ˎ̥;Times New Roman"/>
          <w:b/>
          <w:b/>
          <w:bCs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实训成果条目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主要参考资料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实训成绩评定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学生按教学计划规定时间参加实践教学，原则上不得免修或请事假。因特殊原因请假达到总学时</w:t>
      </w:r>
      <w:r>
        <w:rPr>
          <w:szCs w:val="28"/>
        </w:rPr>
        <w:t>5%</w:t>
      </w:r>
      <w:r>
        <w:rPr>
          <w:szCs w:val="28"/>
        </w:rPr>
        <w:t>及以上，其实践教学成绩不及格，必须重修。实践教学分优秀、良好、中等、及格、不及格五个等级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优秀：</w:t>
      </w:r>
      <w:r>
        <w:rPr>
          <w:color w:val="FF0000"/>
          <w:szCs w:val="28"/>
        </w:rPr>
        <w:t>补充具体标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良好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中等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及格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不及格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表格居中 Char"/>
    <w:basedOn w:val="Style13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1">
    <w:name w:val="表格左对齐 Char"/>
    <w:basedOn w:val="Style13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居中"/>
    <w:basedOn w:val="Normal"/>
    <w:qFormat/>
    <w:pPr>
      <w:jc w:val="center"/>
    </w:pPr>
    <w:rPr>
      <w:rFonts w:ascii="宋体;SimSun" w:hAnsi="宋体;SimSun"/>
    </w:rPr>
  </w:style>
  <w:style w:type="paragraph" w:styleId="Style15">
    <w:name w:val="表格左对齐"/>
    <w:basedOn w:val="Style14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7:00Z</dcterms:created>
  <dc:creator>MC SYSTEM</dc:creator>
  <dc:description/>
  <cp:keywords/>
  <dc:language>en-US</dc:language>
  <cp:lastModifiedBy>c</cp:lastModifiedBy>
  <dcterms:modified xsi:type="dcterms:W3CDTF">2011-09-19T11:18:00Z</dcterms:modified>
  <cp:revision>18</cp:revision>
  <dc:subject/>
  <dc:title>×××专业毕业（课程）设计任务书（大标题黑体小三号粗体）</dc:title>
</cp:coreProperties>
</file>