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4"/>
          <w:szCs w:val="34"/>
        </w:rPr>
        <w:t>2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短期文化交流报名表</w:t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778"/>
        <w:gridCol w:w="1262"/>
        <w:gridCol w:w="394"/>
        <w:gridCol w:w="358"/>
        <w:gridCol w:w="1052"/>
        <w:gridCol w:w="713"/>
        <w:gridCol w:w="181"/>
        <w:gridCol w:w="590"/>
        <w:gridCol w:w="1717"/>
      </w:tblGrid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新加坡、马来西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韩国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left="0" w:right="0" w:firstLine="90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left="0" w:right="0" w:firstLine="42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92" w:right="0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left="0" w:right="0" w:firstLine="105"/>
              <w:rPr/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0" w:right="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left="0" w:right="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dc:language>en-US</dc:language>
  <cp:lastModifiedBy>FBI</cp:lastModifiedBy>
  <dcterms:modified xsi:type="dcterms:W3CDTF">2013-11-04T02:14:00Z</dcterms:modified>
  <cp:revision>49</cp:revision>
  <dc:subject/>
  <dc:title/>
</cp:coreProperties>
</file>